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1898558150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9 сентября 2013 года</w:t>
      </w:r>
      <w:r>
        <w:rPr/>
        <w:t xml:space="preserve">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             </w:t>
      </w:r>
      <w:r>
        <w:rPr>
          <w:u w:val="single"/>
        </w:rPr>
        <w:t>№ 54/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изводственной программы и тариф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горячую воду, поставляемую краевым государственны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нитарным предприятием «Примтеплоэнерго» потребителя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использованием закрытой системы горячего водоснабж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Лесозавод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заявление </w:t>
      </w:r>
      <w:r>
        <w:rPr>
          <w:rFonts w:cs="Times New Roman" w:ascii="Times New Roman" w:hAnsi="Times New Roman"/>
          <w:bCs/>
          <w:sz w:val="28"/>
          <w:szCs w:val="28"/>
        </w:rPr>
        <w:t>краевого государственного унитарного предприятия «Примтеплоэнерго»</w:t>
      </w:r>
      <w:r>
        <w:rPr>
          <w:rFonts w:cs="Times New Roman" w:ascii="Times New Roman" w:hAnsi="Times New Roman"/>
          <w:sz w:val="28"/>
        </w:rPr>
        <w:t xml:space="preserve"> от 03 июня 2013 года № 27-3588 об утверждении производственной программы и установлении тарифов на горячую воду, руководствуясь Федеральным законом РФ от 07 декабря 2011 года № 416-ФЗ «О водоснабжении и водоотведении», постановлением Правительства РФ от 13 мая 2013 года № 406 «О государственном регулировании тарифов в сфере водоснабжения и водоотведения», на основании Положения о департаменте по тарифам Приморского края, утвержденного постановлением Администрации Приморского края от 06 августа 2007 года № 214-па «О 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изводственную программу по оказанию услуг горячего водоснабжения </w:t>
      </w:r>
      <w:r>
        <w:rPr>
          <w:rFonts w:cs="Times New Roman" w:ascii="Times New Roman" w:hAnsi="Times New Roman"/>
          <w:bCs/>
          <w:sz w:val="28"/>
          <w:szCs w:val="28"/>
        </w:rPr>
        <w:t>с использованием закрытой системы горячего водоснабжения краевого государственного унитарного предприятия «Примтеплоэнерго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требителям</w:t>
      </w:r>
      <w:r>
        <w:rPr>
          <w:rFonts w:cs="Times New Roman" w:ascii="Times New Roman" w:hAnsi="Times New Roman"/>
          <w:sz w:val="28"/>
          <w:szCs w:val="28"/>
        </w:rPr>
        <w:t xml:space="preserve">, находящимс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Лесоза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 согласно приложению № 1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тарифы на горячую воду </w:t>
      </w:r>
      <w:r>
        <w:rPr>
          <w:rFonts w:cs="Times New Roman" w:ascii="Times New Roman" w:hAnsi="Times New Roman"/>
          <w:bCs/>
          <w:sz w:val="28"/>
          <w:szCs w:val="28"/>
        </w:rPr>
        <w:t>с использованием закрытых систем горячего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для потребителей </w:t>
      </w:r>
      <w:r>
        <w:rPr>
          <w:rFonts w:cs="Times New Roman" w:ascii="Times New Roman" w:hAnsi="Times New Roman"/>
          <w:bCs/>
          <w:sz w:val="28"/>
          <w:szCs w:val="28"/>
        </w:rPr>
        <w:t>краевого государственного унитарного предприятия «Примтеплоэнерго»</w:t>
      </w:r>
      <w:r>
        <w:rPr>
          <w:rFonts w:cs="Times New Roman" w:ascii="Times New Roman" w:hAnsi="Times New Roman"/>
          <w:sz w:val="28"/>
          <w:szCs w:val="28"/>
        </w:rPr>
        <w:t xml:space="preserve">, находящимс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Лесоза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 согласно приложению № 2.</w:t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директора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   Г.В.Костина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3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63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к постановлению департамен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по тарифам Приморского края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от 19 сентября 2013 года № 54/3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ственная программа краев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унитарного предприят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имтеплоэнерго» по оказанию услуг в сфере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водоснабжения (горячая вода) потребителям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ходящимся на территории Лесозаводск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на период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.10.2013 по 31.12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ъем реализации услуг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09"/>
        <w:gridCol w:w="1773"/>
        <w:gridCol w:w="4535"/>
      </w:tblGrid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производственной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ер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организации на период с 01.10.2013 по 31.12.2014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подачи в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2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дел 2. </w:t>
      </w:r>
      <w:r>
        <w:rPr/>
        <w:t>Перечень плановых мероприятий по ремонту объектов централизованной системы водоснабжения, мероприятий, направленных на улучшение качества горячей воды, мероприятий по энергосбережению и повышению энергетической эффективности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73"/>
        <w:gridCol w:w="2172"/>
        <w:gridCol w:w="2622"/>
      </w:tblGrid>
      <w:tr>
        <w:trPr>
          <w:trHeight w:val="7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потребности, тыс. руб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 реализации мероприятия</w:t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Замена сетевого насоса ГВС К-100-65 200а на насос </w:t>
            </w:r>
            <w:r>
              <w:rPr>
                <w:sz w:val="28"/>
                <w:szCs w:val="28"/>
                <w:lang w:val="en-US"/>
              </w:rPr>
              <w:t>Will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PL</w:t>
            </w:r>
            <w:r>
              <w:rPr>
                <w:sz w:val="28"/>
                <w:szCs w:val="28"/>
              </w:rPr>
              <w:t xml:space="preserve"> 50/185-7,5/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4</w:t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участка теплосе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ъем финансовых потребностей для реализации производственной программы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179"/>
        <w:gridCol w:w="2353"/>
        <w:gridCol w:w="248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 показател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я валовая выруч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 187,7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директора департамент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021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тарифам Притморского края                                              Г. В. Костина</w:t>
      </w:r>
    </w:p>
    <w:p>
      <w:pPr>
        <w:pStyle w:val="Normal"/>
        <w:spacing w:lineRule="auto" w:line="360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департамента 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от 19 сентября 2013 года № 54/3</w:t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на услуги </w:t>
      </w:r>
      <w:r>
        <w:rPr>
          <w:b/>
          <w:bCs/>
          <w:sz w:val="28"/>
          <w:szCs w:val="28"/>
        </w:rPr>
        <w:t xml:space="preserve">краевого государственного унитарного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едприятия «Примтеплоэнерго»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 на горячую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воду </w:t>
      </w:r>
      <w:r>
        <w:rPr>
          <w:b/>
          <w:bCs/>
          <w:sz w:val="28"/>
          <w:szCs w:val="28"/>
        </w:rPr>
        <w:t xml:space="preserve">с использованием закрытых систем горячего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одоснабжения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оказываемые потребителям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находящимся на территории </w:t>
      </w:r>
      <w:r>
        <w:rPr>
          <w:b/>
          <w:bCs/>
          <w:sz w:val="28"/>
          <w:szCs w:val="28"/>
        </w:rPr>
        <w:t xml:space="preserve">Лесозаводск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63035</wp:posOffset>
                </wp:positionV>
                <wp:extent cx="8260080" cy="209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2905"/>
                              <w:gridCol w:w="2268"/>
                              <w:gridCol w:w="2552"/>
                              <w:gridCol w:w="3402"/>
                            </w:tblGrid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иод действия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онент на тепловую энергию, руб./Гкал без НД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онент на холодную воду, руб/куб.м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ноставочный тариф на горячую воду для населения руб./куб.м с НД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ноставочный тариф на горячую воду для прочих потребителей руб./куб.м без НД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01.10.2013 по 31.12.2013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 234,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8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0,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8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01.01.2014 по 30.06.2014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 234,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,8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0,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8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01.07.2014 по 31.12.2014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 622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,4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3,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6,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164.7pt;mso-wrap-distance-left:9pt;mso-wrap-distance-right:9pt;mso-wrap-distance-top:0pt;mso-wrap-distance-bottom:0pt;margin-top:312.05pt;mso-position-vertical-relative:page;margin-left:5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1"/>
                        <w:gridCol w:w="2905"/>
                        <w:gridCol w:w="2268"/>
                        <w:gridCol w:w="2552"/>
                        <w:gridCol w:w="3402"/>
                      </w:tblGrid>
                      <w:tr>
                        <w:trPr>
                          <w:trHeight w:val="1322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иод действия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онент на тепловую энергию, руб./Гкал без НД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онент на холодную воду, руб/куб.м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ноставочный тариф на горячую воду для населения руб./куб.м с НДС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ноставочный тариф на горячую воду для прочих потребителей руб./куб.м без НД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01.10.2013 по 31.12.2013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 234,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,8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0,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8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01.01.2014 по 30.06.2014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 234,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,8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0,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8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01.07.2014 по 31.12.2014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 622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,4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3,1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6,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директора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                                                                              Г.В.Ко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63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13:00Z</dcterms:created>
  <dc:creator>USER_1</dc:creator>
  <dc:description/>
  <cp:keywords/>
  <dc:language>en-US</dc:language>
  <cp:lastModifiedBy>Бредихина Анна Владимровна</cp:lastModifiedBy>
  <cp:lastPrinted>2013-09-20T15:11:00Z</cp:lastPrinted>
  <dcterms:modified xsi:type="dcterms:W3CDTF">2013-10-01T06:56:00Z</dcterms:modified>
  <cp:revision>5</cp:revision>
  <dc:subject/>
  <dc:title> </dc:title>
</cp:coreProperties>
</file>